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Wyszków dnia........................................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ab/>
        <w:tab/>
        <w:tab/>
        <w:t>Komornik Sądowy przy Sądzie Rejonowym w Wyszkowie</w:t>
      </w:r>
    </w:p>
    <w:p>
      <w:pPr>
        <w:pStyle w:val="Normal"/>
        <w:jc w:val="left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ab/>
        <w:tab/>
        <w:tab/>
        <w:t>Jakub Jabłoński</w:t>
      </w:r>
    </w:p>
    <w:p>
      <w:pPr>
        <w:pStyle w:val="Normal"/>
        <w:jc w:val="left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ab/>
        <w:tab/>
        <w:tab/>
        <w:t>kancelaria komornicza w Wyszkow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WNIOSEK  EGZEKU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  NALEŻNOŚCI  ALIMENT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Wierzycie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2"/>
          <w:szCs w:val="12"/>
          <w:u w:val="non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none"/>
        </w:rPr>
        <w:t xml:space="preserve"> urodzony(a)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none"/>
        </w:rPr>
        <w:t>pesel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 xml:space="preserve">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none"/>
        </w:rPr>
        <w:t>urodzony(a)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none"/>
        </w:rPr>
        <w:t>pesel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 xml:space="preserve">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none"/>
        </w:rPr>
        <w:t>urodzony(a)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none"/>
        </w:rPr>
        <w:t>pesel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 xml:space="preserve">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none"/>
        </w:rPr>
        <w:t>urodzony(a)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none"/>
        </w:rPr>
        <w:t>pesel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none"/>
        </w:rPr>
        <w:t>Reprezentowany przez przedstawiciela ustawowego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none"/>
        </w:rPr>
        <w:t xml:space="preserve">Imię i nazwisko  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....................................................................................………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none"/>
        </w:rPr>
        <w:t xml:space="preserve">Adres zamieszkania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none"/>
        </w:rPr>
        <w:t xml:space="preserve">numer konta, nazwa banku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...................................................................…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none"/>
        </w:rPr>
        <w:t xml:space="preserve">telefon  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……………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u w:val="none"/>
        </w:rPr>
        <w:t>Dłużnik</w:t>
      </w:r>
      <w:r>
        <w:rPr>
          <w:rFonts w:cs="Times New Roman" w:ascii="Times New Roman" w:hAnsi="Times New Roman"/>
          <w:b/>
          <w:i/>
          <w:sz w:val="12"/>
          <w:szCs w:val="1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 xml:space="preserve">Urodzony(a)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 xml:space="preserve">            syn/córka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>Pesel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i/>
          <w:sz w:val="12"/>
          <w:szCs w:val="12"/>
          <w:u w:val="none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 xml:space="preserve"> numer dowodu osobistego</w:t>
      </w:r>
      <w:r>
        <w:rPr>
          <w:rFonts w:cs="Times New Roman" w:ascii="Times New Roman" w:hAnsi="Times New Roman"/>
          <w:b w:val="false"/>
          <w:i/>
          <w:sz w:val="12"/>
          <w:szCs w:val="12"/>
          <w:u w:val="none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>Zamieszkały(a)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i/>
          <w:sz w:val="21"/>
          <w:szCs w:val="21"/>
          <w:u w:val="none"/>
        </w:rPr>
        <w:t>PRZEDKŁADAM TYTUŁ WYKONAWCZY: wyrok/protokół ugody/postanowienie/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  <w:u w:val="none"/>
        </w:rPr>
        <w:t>Sądu</w:t>
      </w:r>
      <w:r>
        <w:rPr>
          <w:rFonts w:cs="Times New Roman" w:ascii="Times New Roman" w:hAnsi="Times New Roman"/>
          <w:b/>
          <w:i/>
          <w:sz w:val="12"/>
          <w:szCs w:val="12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  <w:u w:val="none"/>
        </w:rPr>
        <w:t xml:space="preserve">w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….............................................................................</w:t>
      </w:r>
      <w:r>
        <w:rPr>
          <w:rFonts w:cs="Times New Roman" w:ascii="Times New Roman" w:hAnsi="Times New Roman"/>
          <w:b/>
          <w:i/>
          <w:sz w:val="21"/>
          <w:szCs w:val="21"/>
          <w:u w:val="none"/>
        </w:rPr>
        <w:t xml:space="preserve"> z dnia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…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  <w:u w:val="none"/>
        </w:rPr>
        <w:t>sygn.akt.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i/>
          <w:sz w:val="21"/>
          <w:szCs w:val="21"/>
          <w:u w:val="none"/>
        </w:rPr>
        <w:t xml:space="preserve"> </w:t>
      </w:r>
      <w:r>
        <w:rPr>
          <w:rFonts w:cs="Tahoma" w:ascii="Tahoma" w:hAnsi="Tahoma"/>
          <w:b/>
          <w:bCs/>
          <w:i/>
          <w:sz w:val="21"/>
          <w:szCs w:val="21"/>
          <w:u w:val="none"/>
        </w:rPr>
        <w:t>Wnoszę o wszczęcie egzekucji przeciwko DŁUŻNIKOWI w celu wyegzekwowa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>1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.       alimentów zaległych od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do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miesięcznie po...............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1A.    alimentów zaległych od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do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miesięcznie po...............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1B.    alimentów zaległych od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do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miesięcznie po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   alimentów bieżących od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                   miesięcznie po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>3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   z zasądzonymi odsetkami od dnia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do dnia zapłaty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>4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    kosztów egzekucyjnych, które powstaną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 w:val="false"/>
          <w:bCs w:val="false"/>
          <w:i/>
          <w:sz w:val="20"/>
          <w:szCs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i/>
          <w:sz w:val="20"/>
          <w:szCs w:val="20"/>
          <w:u w:val="none"/>
        </w:rPr>
        <w:t>Egzekucję proszę skierować do ruchomości, wynagrodzenia za pracę, wierzytelności, konta bankowego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/>
          <w:sz w:val="22"/>
          <w:szCs w:val="22"/>
          <w:u w:val="none"/>
        </w:rPr>
        <w:t>Dłużnik pracuje w</w:t>
      </w:r>
      <w:r>
        <w:rPr>
          <w:rFonts w:cs="Tahoma" w:ascii="Tahoma" w:hAnsi="Tahoma"/>
          <w:b w:val="false"/>
          <w:bCs w:val="false"/>
          <w:i/>
          <w:sz w:val="28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12"/>
          <w:szCs w:val="1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z w:val="12"/>
          <w:szCs w:val="12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i/>
          <w:sz w:val="20"/>
          <w:szCs w:val="20"/>
          <w:u w:val="none"/>
        </w:rPr>
        <w:t>Gdzie należy dokonać zajęcia wynagrodzenia za pracę, inne dane(numer konta, nazwa banku, wierzytelności)</w:t>
      </w:r>
      <w:r>
        <w:rPr>
          <w:rFonts w:cs="Tahoma" w:ascii="Tahoma" w:hAnsi="Tahoma"/>
          <w:b w:val="false"/>
          <w:bCs w:val="false"/>
          <w:i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non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none"/>
          <w:vertAlign w:val="subscript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none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 w:val="32"/>
          <w:szCs w:val="32"/>
          <w:u w:val="none"/>
          <w:vertAlign w:val="superscript"/>
        </w:rPr>
        <w:t xml:space="preserve">podpis osoby składającej wniosek </w:t>
      </w:r>
      <w:r>
        <w:rPr>
          <w:rFonts w:cs="Times New Roman" w:ascii="Times New Roman" w:hAnsi="Times New Roman"/>
          <w:b/>
          <w:i/>
          <w:sz w:val="32"/>
          <w:szCs w:val="32"/>
          <w:u w:val="none"/>
          <w:vertAlign w:val="superscript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  <w:u w:val="none"/>
        </w:rPr>
        <w:t xml:space="preserve">           </w:t>
      </w:r>
    </w:p>
    <w:sectPr>
      <w:type w:val="nextPage"/>
      <w:pgSz w:w="11906" w:h="16838"/>
      <w:pgMar w:left="748" w:right="1134" w:gutter="0" w:header="0" w:top="610" w:footer="0" w:bottom="7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51:56Z</dcterms:created>
  <dc:creator/>
  <dc:description/>
  <dc:language>en-US</dc:language>
  <cp:lastModifiedBy/>
  <cp:lastPrinted>1995-11-21T17:41:00Z</cp:lastPrinted>
  <dcterms:modified xsi:type="dcterms:W3CDTF">2021-06-11T06:57:12Z</dcterms:modified>
  <cp:revision>12</cp:revision>
  <dc:subject/>
  <dc:title/>
</cp:coreProperties>
</file>